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RESUME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.Thiraviya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76835</wp:posOffset>
                </wp:positionV>
                <wp:extent cx="1209675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6.75pt;mso-wrap-distance-left:9pt;mso-wrap-distance-right:9pt;mso-wrap-distance-top:0pt;mso-wrap-distance-bottom:0pt;margin-top:6.05pt;mso-position-vertical-relative:text;margin-left:402.8pt;mso-position-horizontal-relative:text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75,North Street,</w:t>
        <w:tab/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Courtalam Kudiyiruppu,</w:t>
        <w:tab/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nkasi(T.K),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unelveli(Dist)-62780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 No : 9952543493</w:t>
      </w:r>
    </w:p>
    <w:p>
      <w:pPr>
        <w:pStyle w:val="Normal"/>
        <w:widowControl w:val="false"/>
        <w:autoSpaceDE w:val="false"/>
        <w:spacing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E-mail: suryathiraviyam2@gmail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57785</wp:posOffset>
                </wp:positionV>
                <wp:extent cx="75819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EER OBJECTIVE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an </w:t>
      </w:r>
      <w:r>
        <w:rPr>
          <w:rFonts w:cs="Times New Roman" w:ascii="Times New Roman" w:hAnsi="Times New Roman"/>
          <w:sz w:val="28"/>
          <w:szCs w:val="24"/>
        </w:rPr>
        <w:t>Engineer</w:t>
      </w:r>
      <w:r>
        <w:rPr>
          <w:rFonts w:cs="Times New Roman" w:ascii="Times New Roman" w:hAnsi="Times New Roman"/>
          <w:sz w:val="24"/>
          <w:szCs w:val="24"/>
        </w:rPr>
        <w:t xml:space="preserve"> where I can contribute my skills and experience to the further development of the organization and achieve growth in my professional career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  QUALIFICATIO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96"/>
        <w:gridCol w:w="2315"/>
        <w:gridCol w:w="2640"/>
      </w:tblGrid>
      <w:tr>
        <w:trPr>
          <w:trHeight w:val="4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9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om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mputer Engg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ulmigu Senthilandavar Polytechnic College,Tenkas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 (up to Vth sem)</w:t>
            </w:r>
          </w:p>
        </w:tc>
      </w:tr>
      <w:tr>
        <w:trPr>
          <w:trHeight w:val="14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L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masamyPillai.Hr.Sec.School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anj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  SKILL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Platform</w:t>
        <w:tab/>
        <w:t xml:space="preserve">      :  Windows 7, Windows XP,Windows8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Known</w:t>
        <w:tab/>
        <w:t xml:space="preserve">      :  C Programming,Photoshop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Knowledge of</w:t>
        <w:tab/>
        <w:t xml:space="preserve">      :  Hardware Technology,Microsoft Office.</w:t>
      </w:r>
    </w:p>
    <w:p>
      <w:pPr>
        <w:pStyle w:val="Normal"/>
        <w:widowControl w:val="false"/>
        <w:autoSpaceDE w:val="false"/>
        <w:spacing w:lineRule="exact" w:line="3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TRA CURRICULAR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dergone an inplant training on ALL INDIA RADIO,Tirunelveli.</w:t>
      </w:r>
    </w:p>
    <w:p>
      <w:pPr>
        <w:sectPr>
          <w:type w:val="nextPage"/>
          <w:pgSz w:w="11906" w:h="16838"/>
          <w:pgMar w:left="520" w:right="540" w:gutter="0" w:header="0" w:top="630" w:footer="0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dergone an inplant training on BHARATH SANCHAR NIGAM LIMITED, Tirunelve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ge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ROJECT DETAIL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ject Title       : </w:t>
      </w:r>
      <w:r>
        <w:rPr>
          <w:rFonts w:cs="Times New Roman" w:ascii="Times New Roman" w:hAnsi="Times New Roman"/>
          <w:bCs/>
          <w:sz w:val="24"/>
          <w:szCs w:val="24"/>
        </w:rPr>
        <w:t>Authenticated Key Exchange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tocols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arallel Network File Syst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ject Duration : 6 Months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 OF INTE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b Desig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Designing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DETA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>: S.Thiraviyam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>: Male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>: 11-06-199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>: Unmarried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                     : Indian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</w:t>
        <w:tab/>
        <w:t>: 9952543493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  <w:tab/>
        <w:t>: 75,North Street, Courtalam Kudiyiruppu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BBIES</w:t>
        <w:tab/>
        <w:t>:  Kabbadi, Cricket, Reading Books, Listening to music and watching TV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S KN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TION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information furnished above is true to the best of my knowled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THIRAVIYAM.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640" w:right="1040" w:gutter="0" w:header="0" w:top="900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1:00Z</dcterms:created>
  <dc:creator>student4</dc:creator>
  <dc:description/>
  <cp:keywords/>
  <dc:language>en-US</dc:language>
  <cp:lastModifiedBy>venkat</cp:lastModifiedBy>
  <dcterms:modified xsi:type="dcterms:W3CDTF">2017-12-28T03:42:00Z</dcterms:modified>
  <cp:revision>8</cp:revision>
  <dc:subject/>
  <dc:title/>
</cp:coreProperties>
</file>