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Name-Nandkishor S/o Nemichand Soni</w:t>
      </w:r>
    </w:p>
    <w:p>
      <w:pPr>
        <w:pStyle w:val="ListParagraph"/>
        <w:numPr>
          <w:ilvl w:val="0"/>
          <w:numId w:val="1"/>
        </w:numPr>
        <w:rPr/>
      </w:pPr>
      <w:r>
        <w:rPr/>
        <w:t>Mob:-9588237558</w:t>
      </w:r>
    </w:p>
    <w:p>
      <w:pPr>
        <w:pStyle w:val="ListParagraph"/>
        <w:numPr>
          <w:ilvl w:val="0"/>
          <w:numId w:val="1"/>
        </w:numPr>
        <w:rPr/>
      </w:pPr>
      <w:r>
        <w:rPr/>
        <w:t>E-MAIL:-nksoNi144@gmail.com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/>
        <w:t>Objective:-To get the cchallenging position within an organizationo where I could use my skills more professionaly, And efficiently and seek as the cchallenging position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/>
        <w:t>Eeducation:-BA{Bachelor In Arts} MLSU UNIVERCITY UDAIPUR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/>
        <w:t>Interpersonal Skills:- Sincere and honest, Hardworking,Planning and problem sloveing skills,Ledership qualities,Positive attitude,Good at calculation,Excellent analytical skills,Have patience and stamina to hard work lOng time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/>
      </w:pPr>
      <w:r>
        <w:rPr/>
        <w:t>Experience:-Fresher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/>
        <w:t xml:space="preserve">Personal Profile:-Name-Nandkishor Soni, D.O.B:-29-march-1995, Address:-City Pali Marwar Pincode:-306401, Category:- OBC, Language:- Hindi,English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9:45Z</dcterms:created>
  <dc:creator>Redmi Note 3</dc:creator>
  <dc:description/>
  <dc:language>en-US</dc:language>
  <cp:lastModifiedBy>Redmi Note 3</cp:lastModifiedBy>
  <dcterms:modified xsi:type="dcterms:W3CDTF">2018-05-24T13:39:45Z</dcterms:modified>
  <cp:revision>0</cp:revision>
  <dc:subject/>
  <dc:title/>
</cp:coreProperties>
</file>