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HOUSE NO. 280, GOLDEN CITY</w:t>
      </w:r>
    </w:p>
    <w:p>
      <w:pPr>
        <w:pStyle w:val="Address1"/>
        <w:jc w:val="lef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DIPUR/GANDHIDHAM - 370205</w:t>
      </w:r>
    </w:p>
    <w:p>
      <w:pPr>
        <w:pStyle w:val="Address1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(M). +91 7778999977\9898980461</w:t>
      </w:r>
    </w:p>
    <w:p>
      <w:pPr>
        <w:pStyle w:val="Address2"/>
        <w:jc w:val="left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E-mail: jd.goswami9595@gmail.com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Cs w:val="false"/>
          <w:color w:val="000000"/>
          <w:sz w:val="28"/>
          <w:u w:val="none"/>
        </w:rPr>
        <w:t>JATINPURI DEVPURI GOSWAMI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Cs w:val="false"/>
          <w:color w:val="000000"/>
          <w:sz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pt" to="480.4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B3B3B3" w:val="clear"/>
        <w:spacing w:lineRule="auto" w:line="360"/>
        <w:jc w:val="both"/>
        <w:rPr>
          <w:b/>
          <w:b/>
        </w:rPr>
      </w:pPr>
      <w:r>
        <w:rPr>
          <w:b/>
          <w:bCs/>
        </w:rPr>
        <w:t>Objective: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To work with an organization that provides a platform for enhancing my knowledge and skills along with sample growth opportunities”</w:t>
      </w:r>
      <w:r>
        <w:rPr>
          <w:color w:val="000000"/>
        </w:rPr>
        <w:t>.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B3B3B3" w:val="clear"/>
        <w:spacing w:lineRule="auto" w:line="360"/>
        <w:jc w:val="both"/>
        <w:rPr>
          <w:b/>
          <w:b/>
        </w:rPr>
      </w:pPr>
      <w:r>
        <w:rPr>
          <w:b/>
          <w:bCs/>
        </w:rPr>
        <w:t>Education Qualification</w:t>
      </w:r>
    </w:p>
    <w:p>
      <w:pPr>
        <w:pStyle w:val="Normal"/>
        <w:rPr>
          <w:b/>
          <w:b/>
          <w:bCs/>
          <w:color w:val="000000"/>
          <w:sz w:val="8"/>
          <w:u w:val="single"/>
        </w:rPr>
      </w:pPr>
      <w:r>
        <w:rPr>
          <w:b/>
          <w:bCs/>
          <w:color w:val="000000"/>
          <w:sz w:val="8"/>
          <w:u w:val="single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54"/>
        <w:gridCol w:w="950"/>
        <w:gridCol w:w="1860"/>
        <w:gridCol w:w="1510"/>
      </w:tblGrid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lificati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ool / Colleg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ard / Universi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centag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 (ECONOMIC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lani Arts&amp; Scie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p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achchh Universi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.33 %</w:t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ri Sarsvati high school, Gandhidham kut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jarat Boar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%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irbai tejpal high school, Mandvi kut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ujarat Boar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B3B3B3" w:val="clear"/>
        <w:spacing w:lineRule="auto" w:line="360"/>
        <w:jc w:val="both"/>
        <w:rPr>
          <w:b/>
          <w:b/>
        </w:rPr>
      </w:pPr>
      <w:r>
        <w:rPr>
          <w:b/>
          <w:bCs/>
        </w:rPr>
        <w:t>Additional Qualifi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spacing w:lineRule="auto" w:line="360"/>
        <w:rPr/>
      </w:pPr>
      <w:r>
        <w:rPr/>
        <w:t xml:space="preserve">Computer skills: </w:t>
      </w:r>
      <w:r>
        <w:rPr>
          <w:color w:val="000000"/>
        </w:rPr>
        <w:t>“</w:t>
      </w:r>
      <w:r>
        <w:rPr>
          <w:bCs/>
          <w:color w:val="000000"/>
        </w:rPr>
        <w:t xml:space="preserve">MICROSOFT OFFICE 2000” Basic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spacing w:lineRule="auto" w:line="360"/>
        <w:rPr/>
      </w:pPr>
      <w:r>
        <w:rPr/>
        <w:t xml:space="preserve">Hardware Repair Course ( But Not Complete 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Accounting Programmer “</w:t>
      </w:r>
      <w:r>
        <w:rPr>
          <w:bCs/>
          <w:color w:val="000000"/>
        </w:rPr>
        <w:t>TALLY 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INTERNET, COREL DRAW, D.T.P., PHOTOSHOP 7.00, HARDWARE REPAIR, ANY PROGRAMME INSTALATION, </w:t>
      </w:r>
      <w:r>
        <w:rPr>
          <w:b/>
          <w:bCs/>
          <w:color w:val="000000"/>
        </w:rPr>
        <w:t>ETC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B3B3B3" w:val="clear"/>
        <w:spacing w:lineRule="auto" w:line="360"/>
        <w:jc w:val="both"/>
        <w:rPr>
          <w:b/>
          <w:b/>
        </w:rPr>
      </w:pPr>
      <w:r>
        <w:rPr>
          <w:b/>
          <w:bCs/>
        </w:rPr>
        <w:t>Career Experi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usiness Knowledge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an Consultancy &amp; PAYTM EKYC Work from 15.07.2016 to 31.03.2018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ed with AIRAN CONSULTANTS PVT.LTD Representing</w:t>
      </w:r>
      <w:r>
        <w:rPr>
          <w:b/>
          <w:bCs/>
          <w:sz w:val="20"/>
          <w:szCs w:val="20"/>
        </w:rPr>
        <w:t xml:space="preserve"> as a Branch Manager from 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/DEC/2014 to 30/06/2016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Job Duties Include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ndling 4 Branches  For ( Bhuj, Mundra, Nakhatrana &amp; Gandhidham)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 Branch Reporting, Daily Mis, solving  all problems, queries 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age All Staff, Staff problems, queries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erations handle in entire Kutch Zone.  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ing to Cluster Manager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lection Rout plan, beat plan,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over kutch collection head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dea form collocation contract for Kutch zone. 2013 to 15/FEB/2015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Job Duties Include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ckup collection all distributor point to idea office, Entire Kutch zone.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ing to company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ily MIS Report 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ed with SFS BUSINESS SOLUTIONS PVT. LTD. Representing</w:t>
      </w:r>
      <w:r>
        <w:rPr>
          <w:b/>
          <w:bCs/>
          <w:sz w:val="20"/>
          <w:szCs w:val="20"/>
        </w:rPr>
        <w:t xml:space="preserve"> as a Branch Manager from 2006 to 30/NOV/2014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SFS HAVE MANY COMPANYS CONTRACT (BANKING, AIRTEL, IDEA, VIDEOCON, DOCOMO, TELENOR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Job Duties Include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ndling 4 Branches  For ( Bhuj, Mundra, Nakhatrana &amp; Gandhidham)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 Branch Reporting, Daily Mis, solving  all problems, queries 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0"/>
          <w:szCs w:val="20"/>
        </w:rPr>
        <w:t>Manage All Staff, Problems, Queries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erations handle in entire Kutch Zone.  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ing to Cluster Manager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lection Rout plan, beat plan,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0"/>
          <w:szCs w:val="20"/>
        </w:rPr>
        <w:t>All over Kutch collection he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ed with FRIENDS COMPUTER (Gandhidham) as a Teacher since 3 year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Job Duties Include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 for student Basic, Tally, DTP, Photoshop-7, Internet knowledge Program installations, System parts information, ETC.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 mange 2 branches, student, student fees record,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I give best knowledge to student.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ing to business owner.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rked with Sub-Register office (Gandhidham) as a Data Entry Operator since 1 year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Job Duties Include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erties document data entry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ument scan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 xml:space="preserve">Properties document MIS 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ing to Bo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3B3B3" w:val="clear"/>
        <w:spacing w:lineRule="auto" w:line="360"/>
        <w:jc w:val="both"/>
        <w:rPr>
          <w:b/>
          <w:b/>
        </w:rPr>
      </w:pPr>
      <w:r>
        <w:rPr>
          <w:b/>
          <w:bCs/>
        </w:rPr>
        <w:t>Personal Inform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te of Birth</w:t>
        <w:tab/>
        <w:tab/>
        <w:t xml:space="preserve">: </w:t>
        <w:tab/>
        <w:t>JAN 3, 1987</w:t>
      </w:r>
    </w:p>
    <w:p>
      <w:pPr>
        <w:pStyle w:val="Normal"/>
        <w:spacing w:lineRule="auto" w:line="360"/>
        <w:rPr/>
      </w:pPr>
      <w:r>
        <w:rPr/>
        <w:t>Gender</w:t>
        <w:tab/>
        <w:tab/>
        <w:tab/>
        <w:t>:</w:t>
        <w:tab/>
        <w:t>Male</w:t>
      </w:r>
    </w:p>
    <w:p>
      <w:pPr>
        <w:pStyle w:val="Normal"/>
        <w:spacing w:lineRule="auto" w:line="360"/>
        <w:rPr/>
      </w:pPr>
      <w:r>
        <w:rPr/>
        <w:t>Marital Status</w:t>
        <w:tab/>
        <w:tab/>
        <w:t>:</w:t>
        <w:tab/>
        <w:t>Single</w:t>
      </w:r>
    </w:p>
    <w:p>
      <w:pPr>
        <w:pStyle w:val="Normal"/>
        <w:spacing w:lineRule="auto" w:line="360"/>
        <w:rPr/>
      </w:pPr>
      <w:r>
        <w:rPr/>
        <w:t>Language Known</w:t>
        <w:tab/>
        <w:t>:</w:t>
        <w:tab/>
        <w:t>English, Hindi, Gujarati.</w:t>
      </w:r>
    </w:p>
    <w:p>
      <w:pPr>
        <w:pStyle w:val="Normal"/>
        <w:spacing w:lineRule="auto" w:line="360"/>
        <w:ind w:left="1440" w:hanging="1440"/>
        <w:rPr/>
      </w:pPr>
      <w:r>
        <w:rPr/>
        <w:t>Hobbies</w:t>
        <w:tab/>
        <w:tab/>
        <w:t>:</w:t>
        <w:tab/>
        <w:t>Cricket, Net Surfing, Making friends, Volleyball, Traveling</w:t>
      </w:r>
    </w:p>
    <w:p>
      <w:pPr>
        <w:pStyle w:val="Normal"/>
        <w:spacing w:lineRule="auto" w:line="360"/>
        <w:ind w:left="1440" w:hanging="1440"/>
        <w:rPr/>
      </w:pPr>
      <w:r>
        <w:rPr/>
        <w:tab/>
        <w:tab/>
        <w:tab/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                                                </w:t>
      </w:r>
      <w:r>
        <w:rPr/>
        <w:tab/>
        <w:tab/>
        <w:tab/>
        <w:tab/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/>
        <w:t>I hereby declare that the information above given by me is true to the best of my knowledg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ce: </w:t>
      </w:r>
      <w:r>
        <w:rPr/>
        <w:t>Gandhid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Jatin Goswami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9:00Z</dcterms:created>
  <dc:creator>ABCL</dc:creator>
  <dc:description/>
  <cp:keywords/>
  <dc:language>en-US</dc:language>
  <cp:lastModifiedBy>PRP</cp:lastModifiedBy>
  <dcterms:modified xsi:type="dcterms:W3CDTF">2018-04-10T06:52:00Z</dcterms:modified>
  <cp:revision>14</cp:revision>
  <dc:subject/>
  <dc:title>“GAUTAM” 26/B ,</dc:title>
</cp:coreProperties>
</file>