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u w:val="single"/>
          <w:lang w:eastAsia="en-IN"/>
        </w:rPr>
        <w:t>RESUME</w:t>
      </w:r>
    </w:p>
    <w:p>
      <w:pPr>
        <w:pStyle w:val="Normal"/>
        <w:shd w:fill="FFFFFF" w:val="clear"/>
        <w:spacing w:before="0" w:after="165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n-IN"/>
        </w:rPr>
        <w:t xml:space="preserve">Mr Prashant Gujarathi                 </w:t>
        <w:tab/>
        <w:tab/>
        <w:t xml:space="preserve">       </w:t>
        <w:tab/>
        <w:t xml:space="preserve">     Cell No.: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+91-990234560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br/>
        <w:t>R/o 9-540/1/10/1,</w:t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 xml:space="preserve">Email ID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>pbgujarathi86@gmail.com</w:t>
        <w:br/>
        <w:t xml:space="preserve">Datta Nagar, Shaha Bazar,                                                                                                        Gulbarga-585101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65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16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n-IN"/>
        </w:rPr>
        <w:t>Career Objectiv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>:</w:t>
      </w:r>
    </w:p>
    <w:p>
      <w:pPr>
        <w:pStyle w:val="Normal"/>
        <w:shd w:fill="FFFFFF" w:val="clear"/>
        <w:spacing w:before="0" w:after="16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ab/>
        <w:t>To pursue a demanding career and continue pace with the ever changing requirements in the industry by acquiring new skills and awareness with the most up-to-date technologies and to work intimately with a team of top-notch professionals.</w:t>
      </w:r>
    </w:p>
    <w:p>
      <w:pPr>
        <w:pStyle w:val="Normal"/>
        <w:shd w:fill="FFFFFF" w:val="clear"/>
        <w:spacing w:before="0" w:after="165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n-IN"/>
        </w:rPr>
        <w:t>Educational Qualification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 xml:space="preserve">Completed the Bachelor of Engineering in the field of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Electronics &amp; Communication Engineering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 xml:space="preserve"> from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SDMCET, Dharwa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 xml:space="preserve"> in the year 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 xml:space="preserve">Completed Diploma in the field of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Electronics &amp; Communication Engineering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 xml:space="preserve"> from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NES Polytechnic, Gulbarg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 xml:space="preserve"> in the year 200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 xml:space="preserve">Completed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Matriculatio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 xml:space="preserve"> from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NES High School, Chittapur, Dist. Gulbarg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 xml:space="preserve"> in the year 2002.</w:t>
      </w:r>
    </w:p>
    <w:p>
      <w:pPr>
        <w:pStyle w:val="Normal"/>
        <w:shd w:fill="FFFFFF" w:val="clear"/>
        <w:spacing w:before="0" w:after="165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n-IN"/>
        </w:rPr>
        <w:t xml:space="preserve">Work Experience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Working as a Part-Time Lecturer at GPT Afzalpur, Dist. Gulbarga since for the academic year 2014-201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Worked as a Lecturer at NES Polytechnic, Gulbarga from 01/09/2013 to 10/05/201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Conducting coaching classes for diploma EC branch students from August 2013.</w:t>
      </w:r>
    </w:p>
    <w:p>
      <w:pPr>
        <w:pStyle w:val="Normal"/>
        <w:shd w:fill="FFFFFF" w:val="clear"/>
        <w:spacing w:before="0" w:after="16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n-IN"/>
        </w:rPr>
        <w:t>Skill sets / Domain knowledg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Language - C, Assembl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Microprocessor - 8085, 8086/ Microcontrollers – 8051/ ARM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Operating System - Windows 98/2000, Windows XP, Windows 7/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en-IN"/>
        </w:rPr>
        <w:t>Simulators - MultiSIM, Keil, Pinnacle, TASM</w:t>
      </w:r>
    </w:p>
    <w:p>
      <w:pPr>
        <w:pStyle w:val="Normal"/>
        <w:shd w:fill="FFFFFF" w:val="clear"/>
        <w:spacing w:before="0" w:after="16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n-IN"/>
        </w:rPr>
        <w:t>Academic Project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“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Digital Stethoscope Using Arduino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“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Pure Sine-Wave Inverter Using Micro-controller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“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CDMA Based Optical Fibre Communication Systems”</w:t>
      </w:r>
    </w:p>
    <w:p>
      <w:pPr>
        <w:pStyle w:val="Normal"/>
        <w:shd w:fill="FFFFFF" w:val="clear"/>
        <w:spacing w:before="0" w:after="16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n-IN"/>
        </w:rPr>
        <w:t>Areas of Interest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>Using the skill set for the development of an organiza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To learn new skills for development of self and organizati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n-IN"/>
        </w:rPr>
        <w:t>To accept new challenges.</w:t>
      </w:r>
    </w:p>
    <w:p>
      <w:pPr>
        <w:pStyle w:val="Normal"/>
        <w:shd w:fill="FFFFFF" w:val="clear"/>
        <w:spacing w:before="0" w:after="16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n-IN"/>
        </w:rPr>
        <w:t>Hobbies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br/>
        <w:t>Reading Spiritual Books, Playing Guitar, Cycling, Roller Skates etc</w:t>
      </w:r>
    </w:p>
    <w:p>
      <w:pPr>
        <w:pStyle w:val="Normal"/>
        <w:shd w:fill="FFFFFF" w:val="clear"/>
        <w:spacing w:before="0" w:after="16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n-IN"/>
        </w:rPr>
        <w:t>Extra-Curricular Activities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Blood Donor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ive volunteer of Ramakrishna-Vivekananda Ashram and RK Math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volunteer on the occasion of Orientation for first year students &amp; parents for the year 2010-2011 and 2011-2012 at S.D.M.C.E.T., Dharwad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co-ordinator For V.V.I.P section during SDM UTSAV 2010 held at S.D.M.C.E.T., Dharwad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ed as volunteer for V.T.U athletics held at S.D.M.C.E.T., Dharwad during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Nov-2009.</w:t>
      </w:r>
    </w:p>
    <w:p>
      <w:pPr>
        <w:pStyle w:val="Normal"/>
        <w:shd w:fill="FFFFFF" w:val="clear"/>
        <w:spacing w:lineRule="auto" w:line="240" w:before="0" w:after="165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n-IN"/>
        </w:rPr>
        <w:t>Personal Details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>Name: Mr. Prashant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>Father Name: Late. Bharat Gujarathi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>Mother Name: Smt. Bhagirthi Bai Gujarathi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>Date of Birth: 05/11/1986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>Birth Place: Chittapur, Dist. Gulbarga, Karnataka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>Nationality: Indian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>Marital status: Married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>Spouse Name: Jyothi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>Languages Known: English, Hindi, Marathi, Kannada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t xml:space="preserve">Address: R/o 9-540/1/10/1, Datta Nagar, Shaha Bazar, Gulbarga-585101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n-IN"/>
        </w:rPr>
        <w:t>Declarati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hereby declare that all the information given above is true to the best of my knowledge and belie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</w:t>
        <w:tab/>
        <w:t xml:space="preserve">     ( </w:t>
      </w:r>
      <w:r>
        <w:rPr>
          <w:rFonts w:cs="Times New Roman" w:ascii="Times New Roman" w:hAnsi="Times New Roman"/>
          <w:b/>
          <w:sz w:val="24"/>
          <w:szCs w:val="24"/>
        </w:rPr>
        <w:t>Prashant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17:00Z</dcterms:created>
  <dc:creator>Palu</dc:creator>
  <dc:description/>
  <cp:keywords/>
  <dc:language>en-US</dc:language>
  <cp:lastModifiedBy>Palu</cp:lastModifiedBy>
  <dcterms:modified xsi:type="dcterms:W3CDTF">2016-12-03T18:29:00Z</dcterms:modified>
  <cp:revision>4</cp:revision>
  <dc:subject/>
  <dc:title/>
</cp:coreProperties>
</file>