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Ramkumar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umber: 9003666218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ID: </w:t>
      </w:r>
      <w:hyperlink r:id="rId2">
        <w:r>
          <w:rPr>
            <w:rStyle w:val="InternetLink"/>
            <w:rFonts w:cs="Times New Roman" w:ascii="Times New Roman" w:hAnsi="Times New Roman"/>
          </w:rPr>
          <w:t>executiveram5@gmail.com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No: 63 White House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ross St, Theni town, Theni District,Tamilnadu, Pin:625531</w:t>
      </w:r>
    </w:p>
    <w:p>
      <w:pPr>
        <w:pStyle w:val="Normal"/>
        <w:tabs>
          <w:tab w:val="clear" w:pos="720"/>
          <w:tab w:val="left" w:pos="3763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6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:</w:t>
      </w:r>
    </w:p>
    <w:p>
      <w:pPr>
        <w:pStyle w:val="Normal"/>
        <w:tabs>
          <w:tab w:val="clear" w:pos="720"/>
          <w:tab w:val="left" w:pos="376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o be a part of Management team in a modern and progressive organization, which offers enough challenges to continuously sharpen my analytical, commercial, managerial, interpersonal skills and also provides equal benefi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to organiz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IONAL EXPERI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name: TATA consultancy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: Senior process Associ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: 03 Jun 2015 to 02 Jun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: Accounts Payab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ice process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payments ru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ng beneficiary setup in SAP appl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Financial invoice and credit note process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confirmation to payment reques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ing to Team lea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name: IBM India Private LT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: Junior Practitio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: 24 Feb 2014 to 15 May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: Accounts Receiv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ustomer Master Data Maintena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ing for the customer based on key accou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ing payment with concern Invo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r to overdue custom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debit note and credit no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y handl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name: Tablets India Limi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ignation: Accounts assista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ion: 24 Sep 2012 to 15 Dec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: Accounts Receiva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cheques from various branch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receipt of cheques in to appl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ing with invo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ng reminder email to overdue invoi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debit and credit no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ing branch receip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ADEMIC QUALIFI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GRADUATION 2009-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ster of Business Administration (Finance specializa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l Tech Group of Institution. Madras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ver All Percentage Obtained:  6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GRADUATION 2006-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achelor of Business Administ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yya Nadar Janaki Ammal College, Sivaka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adurai Kamaraj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ver All Percentage Obtained:  55.2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SECONDARY COURSE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dar Saraswathi Higher Secondary School, Th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ver All Percentage Obtained:  6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RY SCHOOL LEAVING CERTIFICATE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dar Saraswathi Higher Secondary School, Th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ver All Percentage Obtained:   62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FT SKIL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y ERP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experience at Excel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experience at Outl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experience in SAP and Orac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SONAL DETAI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athers Name</w:t>
        <w:tab/>
        <w:tab/>
        <w:t>:   R. Janarthan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ate of Birth</w:t>
        <w:tab/>
        <w:tab/>
        <w:t>:   19-11-19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rital status</w:t>
        <w:tab/>
        <w:t xml:space="preserve">             :   Marri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tionality</w:t>
        <w:tab/>
        <w:tab/>
        <w:tab/>
        <w:t>:   Ind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Language Known</w:t>
        <w:tab/>
        <w:tab/>
        <w:t>:   Tamil, Eng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sidence address</w:t>
        <w:tab/>
        <w:tab/>
        <w:t>:    Plot No: 23 AGS Colon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Phase II, Sabari Nagar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main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Mugalivakkam,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hennai -600116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ajkumar working in TCS as a Senior Process associate, Mob# 98411223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ineesh Working in IBM India private Limited as a Team Leader, Mob# 960036225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  <w:tab/>
        <w:tab/>
        <w:t xml:space="preserve">                                           (Ramkumar. J)</w:t>
      </w:r>
    </w:p>
    <w:sectPr>
      <w:type w:val="nextPage"/>
      <w:pgSz w:w="11906" w:h="16838"/>
      <w:pgMar w:left="1440" w:right="6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ram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6:00Z</dcterms:created>
  <dc:creator>Karthick</dc:creator>
  <dc:description/>
  <cp:keywords/>
  <dc:language>en-US</dc:language>
  <cp:lastModifiedBy>Kumar Brothers</cp:lastModifiedBy>
  <cp:lastPrinted>2013-10-17T17:03:00Z</cp:lastPrinted>
  <dcterms:modified xsi:type="dcterms:W3CDTF">2017-06-19T11:02:00Z</dcterms:modified>
  <cp:revision>4</cp:revision>
  <dc:subject/>
  <dc:title>J</dc:title>
</cp:coreProperties>
</file>