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M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Name         : DHANAPALAN.S.A</w:t>
      </w:r>
    </w:p>
    <w:p>
      <w:pPr>
        <w:pStyle w:val="Normal"/>
        <w:rPr/>
      </w:pPr>
      <w:r>
        <w:rPr/>
        <w:t>Mobile       : +91-9916519143</w:t>
      </w:r>
    </w:p>
    <w:p>
      <w:pPr>
        <w:pStyle w:val="Normal"/>
        <w:rPr/>
      </w:pPr>
      <w:r>
        <w:rPr/>
        <w:t>Email id     : dhanapalan.sa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133985</wp:posOffset>
                </wp:positionV>
                <wp:extent cx="7620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Career Objective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o achieve high position in the corporate with the best of my ability and be a part of the organization in reaching its desired goal where my skills in profession can be enhanced and honored to perf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al Qualification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2"/>
        <w:gridCol w:w="2328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/College Na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Board/CBSC/ Matr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NHSK,</w:t>
            </w:r>
          </w:p>
          <w:p>
            <w:pPr>
              <w:pStyle w:val="Normal"/>
              <w:jc w:val="center"/>
              <w:rPr/>
            </w:pPr>
            <w:r>
              <w:rPr/>
              <w:t>Kodagarahalli, Karnatak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PUC,</w:t>
            </w:r>
          </w:p>
          <w:p>
            <w:pPr>
              <w:pStyle w:val="Normal"/>
              <w:jc w:val="center"/>
              <w:rPr/>
            </w:pPr>
            <w:r>
              <w:rPr/>
              <w:t>Kushal Nagar, Karnat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E.(ECE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CET, Puliangudi,</w:t>
            </w:r>
          </w:p>
          <w:p>
            <w:pPr>
              <w:pStyle w:val="Normal"/>
              <w:jc w:val="center"/>
              <w:rPr/>
            </w:pPr>
            <w:r>
              <w:rPr/>
              <w:t>Tamiln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a University             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 Graduate Detail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>Degree</w:t>
        <w:tab/>
        <w:tab/>
        <w:tab/>
        <w:t>: B.E.(Electronics &amp; Communication Engineer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Percentage </w:t>
        <w:tab/>
        <w:tab/>
        <w:t>: 82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ollege </w:t>
        <w:tab/>
        <w:tab/>
        <w:t>: S.Veerasamy Chettiar College Of Engg &amp; Tech,</w:t>
      </w:r>
    </w:p>
    <w:p>
      <w:pPr>
        <w:pStyle w:val="Normal"/>
        <w:ind w:left="1440" w:firstLine="720"/>
        <w:rPr>
          <w:sz w:val="16"/>
          <w:szCs w:val="16"/>
        </w:rPr>
      </w:pPr>
      <w:r>
        <w:rPr/>
        <w:t xml:space="preserve">  </w:t>
      </w:r>
      <w:r>
        <w:rPr/>
        <w:t>Puliangudui, Tamilnadu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iversity</w:t>
        <w:tab/>
        <w:tab/>
        <w:t>:  Anna University Chen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Passing</w:t>
        <w:tab/>
        <w:t>:  2012</w:t>
        <w:tab/>
      </w:r>
    </w:p>
    <w:p>
      <w:pPr>
        <w:pStyle w:val="Heading4"/>
        <w:rPr/>
      </w:pPr>
      <w:r>
        <w:rPr>
          <w:sz w:val="24"/>
          <w:szCs w:val="24"/>
        </w:rPr>
        <w:t>Skill set</w:t>
        <w:tab/>
        <w:tab/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, C++, 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Experience</w:t>
      </w:r>
      <w:r>
        <w:rPr/>
        <w:t>: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year as a Service Engineer in Millwrigt Engg Pvt Ltd, Coimbatore</w:t>
      </w:r>
    </w:p>
    <w:p>
      <w:pPr>
        <w:pStyle w:val="Normal"/>
        <w:jc w:val="both"/>
        <w:rPr/>
      </w:pPr>
      <w:r>
        <w:rPr/>
        <w:tab/>
        <w:tab/>
        <w:t xml:space="preserve">      (From Aug 2012 to Dec 2015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year as Front Office Executive in Hotel Premier Comforts, Bangalore (From Jan 2016 to Present)</w:t>
      </w:r>
    </w:p>
    <w:p>
      <w:pPr>
        <w:pStyle w:val="Normal"/>
        <w:ind w:left="1440" w:firstLine="720"/>
        <w:jc w:val="both"/>
        <w:rPr/>
      </w:pPr>
      <w:r>
        <w:rPr/>
        <w:t xml:space="preserve">  </w:t>
      </w:r>
    </w:p>
    <w:p>
      <w:pPr>
        <w:pStyle w:val="Normal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rPr/>
      </w:pPr>
      <w:r>
        <w:rPr>
          <w:b/>
        </w:rPr>
        <w:t>Personal Details :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16"/>
          <w:szCs w:val="16"/>
        </w:rPr>
      </w:pPr>
      <w:r>
        <w:rPr/>
        <w:t>Date of Birth</w:t>
        <w:tab/>
        <w:tab/>
        <w:t>: 19.05.199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Sex</w:t>
        <w:tab/>
        <w:tab/>
        <w:tab/>
        <w:t>: M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other’s Name</w:t>
        <w:tab/>
        <w:t>: Lakshmi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Father’s Name</w:t>
        <w:tab/>
        <w:tab/>
        <w:t>: Armugam.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Nationality</w:t>
        <w:tab/>
        <w:tab/>
        <w:t>: Ind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Languages Known</w:t>
        <w:tab/>
        <w:t>:  Kannada, Hindi , English ,Malayalam, Tam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ermanent Address </w:t>
        <w:tab/>
        <w:t>: 1</w:t>
      </w:r>
      <w:r>
        <w:rPr>
          <w:vertAlign w:val="superscript"/>
        </w:rPr>
        <w:t>st</w:t>
      </w:r>
      <w:r>
        <w:rPr/>
        <w:t xml:space="preserve"> Block Main Road,</w:t>
      </w:r>
    </w:p>
    <w:p>
      <w:pPr>
        <w:pStyle w:val="Normal"/>
        <w:ind w:left="2160" w:hanging="2160"/>
        <w:rPr/>
      </w:pPr>
      <w:r>
        <w:rPr/>
        <w:t xml:space="preserve">                                      </w:t>
      </w:r>
      <w:r>
        <w:rPr/>
        <w:t>Sunticoppa (Vill),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Somwarpet (Tk),  Kodagu (Dist),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Karnataka- 571237 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Details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le</w:t>
        <w:tab/>
        <w:tab/>
        <w:tab/>
        <w:t xml:space="preserve">: Efficient Shortest Path Routing in Heterogeneous Networ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form</w:t>
        <w:tab/>
        <w:tab/>
        <w:t>: NS2 Simu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System</w:t>
        <w:tab/>
        <w:t>: Linux Fedor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laration:-</w:t>
      </w:r>
    </w:p>
    <w:p>
      <w:pPr>
        <w:pStyle w:val="Normal"/>
        <w:rPr/>
      </w:pPr>
      <w:r>
        <w:rPr/>
        <w:t xml:space="preserve">                       </w:t>
      </w:r>
      <w:r>
        <w:rPr/>
        <w:t>I hereby declare that the above information’s are correct and true to the best of my knowledge. I assure that if i am selected, I will discharge my duties to the entire satisfaction of my superi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:- </w:t>
      </w:r>
      <w:r>
        <w:rPr>
          <w:rFonts w:cs="Liberation Serif;MS Mincho" w:ascii="Liberation Serif;MS Mincho" w:hAnsi="Liberation Serif;MS Mincho"/>
          <w:sz w:val="21"/>
          <w:szCs w:val="21"/>
        </w:rPr>
        <w:t xml:space="preserve">                                                    </w:t>
      </w:r>
      <w:r>
        <w:rPr>
          <w:b/>
        </w:rPr>
        <w:t>With regards,</w:t>
      </w:r>
    </w:p>
    <w:p>
      <w:pPr>
        <w:pStyle w:val="Normal"/>
        <w:rPr>
          <w:b/>
          <w:b/>
        </w:rPr>
      </w:pPr>
      <w:r>
        <w:rPr>
          <w:b/>
        </w:rPr>
        <w:t>Place: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(DHANAPALAN.S.A)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52:00Z</dcterms:created>
  <dc:creator>student</dc:creator>
  <dc:description/>
  <cp:keywords/>
  <dc:language>en-US</dc:language>
  <cp:lastModifiedBy>user</cp:lastModifiedBy>
  <dcterms:modified xsi:type="dcterms:W3CDTF">2017-04-02T19:52:00Z</dcterms:modified>
  <cp:revision>13</cp:revision>
  <dc:subject/>
  <dc:title>RESUME</dc:title>
</cp:coreProperties>
</file>