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SUM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4320" w:firstLine="72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HUVA PRAJAL G.</w:t>
      </w:r>
    </w:p>
    <w:p>
      <w:pPr>
        <w:pStyle w:val="Normal"/>
        <w:ind w:left="4320" w:firstLine="720"/>
        <w:rPr>
          <w:rFonts w:ascii="Times New Roman" w:hAnsi="Times New Roman"/>
        </w:rPr>
      </w:pPr>
      <w:r>
        <w:rPr>
          <w:b/>
          <w:bCs/>
        </w:rPr>
        <w:t>Cell:</w:t>
      </w:r>
      <w:r>
        <w:rPr/>
        <w:t xml:space="preserve"> 8128385511</w:t>
      </w:r>
    </w:p>
    <w:p>
      <w:pPr>
        <w:pStyle w:val="Normal"/>
        <w:ind w:left="3600" w:firstLine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prajalbhuva@gmail.com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Personal Profi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Name: </w:t>
      </w:r>
      <w:r>
        <w:rPr/>
        <w:t>Bhuva Prajal Govindbha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ddress: </w:t>
      </w:r>
      <w:r>
        <w:rPr/>
        <w:t xml:space="preserve">At- Lunghiya, </w:t>
      </w:r>
    </w:p>
    <w:p>
      <w:pPr>
        <w:pStyle w:val="Normal"/>
        <w:spacing w:lineRule="auto" w:line="360"/>
        <w:ind w:left="1080" w:firstLine="360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Ta. Bagasara, Dist Amreli, Via. Bhader, Pincoe: 365645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Cell:</w:t>
      </w:r>
      <w:r>
        <w:rPr/>
        <w:t xml:space="preserve"> 8128385511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E-Mail</w:t>
      </w:r>
      <w:r>
        <w:rPr/>
        <w:t>: prajalbhuva@gmail.com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Date of Birth : </w:t>
      </w:r>
      <w:r>
        <w:rPr/>
        <w:t>8</w:t>
      </w:r>
      <w:r>
        <w:rPr>
          <w:vertAlign w:val="superscript"/>
        </w:rPr>
        <w:t>th</w:t>
      </w:r>
      <w:r>
        <w:rPr/>
        <w:t xml:space="preserve"> Nov 1996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Gender : </w:t>
      </w:r>
      <w:r>
        <w:rPr/>
        <w:t>Mal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Relationship Status :</w:t>
      </w:r>
      <w:r>
        <w:rPr/>
        <w:t xml:space="preserve"> Single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Language Known :</w:t>
      </w:r>
      <w:r>
        <w:rPr/>
        <w:t xml:space="preserve"> English, Hindi &amp; Gujarati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Nationality :</w:t>
      </w:r>
      <w:r>
        <w:rPr/>
        <w:t xml:space="preserve"> Indian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cademic Qualification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1620"/>
        <w:gridCol w:w="9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 / U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ng Ye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S.E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R. Vasani High School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GH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 Class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 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S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S.H.E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hani High School BAGA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vanish w:val="false"/>
                <w:sz w:val="20"/>
                <w:szCs w:val="20"/>
              </w:rPr>
              <w:t>Second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, 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urashtra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ushri D.D.B. &amp; K.N.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rce. B.B.A., B.C.A. College Amra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st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/20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her Knowledge :-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 have passed Basic &amp; C.C.C. Computer Course with Grade “A”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 have complete in  Tally Accounting Course with Grade “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Thanking You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u w:val="single"/>
        </w:rPr>
        <w:t xml:space="preserve">Bhuva Prajal G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jalbhu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23:00Z</dcterms:created>
  <dc:creator>Computer</dc:creator>
  <dc:description/>
  <cp:keywords/>
  <dc:language>en-US</dc:language>
  <cp:lastModifiedBy>Sky Computer</cp:lastModifiedBy>
  <dcterms:modified xsi:type="dcterms:W3CDTF">2017-05-29T05:23:00Z</dcterms:modified>
  <cp:revision>2</cp:revision>
  <dc:subject/>
  <dc:title>CURRICULLUM VITAE</dc:title>
</cp:coreProperties>
</file>