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trHeight w:val="118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PARVEEN KUMAR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ADD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 MEHMOODPUR RURKI, P/O DEVINAGER,TEH. DUDHAN SADH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MO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378-70137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Personal Detail: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 Parveen Kuma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Birt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 Dec,199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ex    Ma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Married Status  UnMarrie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tionality  Indian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ll Mehmoodpur Rurki , P/o Devinager, Dist Patia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 ADD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veenkumar70137@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ail.co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MV Boli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V Boli" w:ascii="Comic Sans MS" w:hAnsi="Comic Sans MS"/>
                <w:b/>
                <w:i/>
                <w:sz w:val="40"/>
                <w:szCs w:val="40"/>
                <w:u w:val="single"/>
              </w:rPr>
              <w:t>Resume</w:t>
            </w:r>
          </w:p>
          <w:p>
            <w:pPr>
              <w:pStyle w:val="Normal"/>
              <w:jc w:val="center"/>
              <w:rPr>
                <w:rFonts w:ascii="Comic Sans MS" w:hAnsi="Comic Sans MS" w:cs="MV Boli"/>
                <w:b/>
                <w:b/>
                <w:i/>
                <w:i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MV Boli" w:ascii="Comic Sans MS" w:hAnsi="Comic Sans MS"/>
                <w:b/>
                <w:i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8135</wp:posOffset>
                      </wp:positionV>
                      <wp:extent cx="48006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REER OBJECT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-5.4pt;margin-top:25.05pt;width:377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REER OBJE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MV Boli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V Boli" w:ascii="Comic Sans MS" w:hAnsi="Comic Sans MS"/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o be a Successful professional in a Globally Respected Company and achieve the objectives of the company with Honesty and Fairness and to Continuously Upgrade My Knowledge and Ski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MV Boli"/>
                <w:b/>
                <w:b/>
                <w:i/>
                <w:i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MV Boli" w:ascii="Comic Sans MS" w:hAnsi="Comic Sans MS"/>
                <w:b/>
                <w:i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12395</wp:posOffset>
                      </wp:positionV>
                      <wp:extent cx="4800600" cy="4552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ualification Summar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-5.3pt;margin-top:8.85pt;width:377.9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ualification Summ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457835</wp:posOffset>
                      </wp:positionV>
                      <wp:extent cx="4366260" cy="26085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6260" cy="2608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616"/>
                                    <w:gridCol w:w="1921"/>
                                    <w:gridCol w:w="1921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  <w:t xml:space="preserve">Cours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  <w:t>University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  <w:t>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  <w:t>Passing Ye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  <w:t xml:space="preserve">10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  <w:t>P.S.E.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  <w:t>10+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  <w:t>P.S.E.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  <w:t>B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  <w:t>Pbi. Un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  <w:t>Pursu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  <w:t>ADT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  <w:t>Mgit Computer Center(from Devigar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mic Sans MS" w:hAnsi="Comic Sans MS" w:cs="MV Boli"/>
                                          </w:rPr>
                                        </w:pPr>
                                        <w:r>
                                          <w:rPr>
                                            <w:rFonts w:cs="MV Boli" w:ascii="Comic Sans MS" w:hAnsi="Comic Sans M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3.8pt;height:205.4pt;mso-wrap-distance-left:9pt;mso-wrap-distance-right:9pt;mso-wrap-distance-top:0pt;mso-wrap-distance-bottom:0pt;margin-top:36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616"/>
                              <w:gridCol w:w="1921"/>
                              <w:gridCol w:w="192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  <w:t xml:space="preserve">Courses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  <w:t>University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  <w:t>Passing Ye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  <w:t xml:space="preserve">10th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  <w:t>P.S.E.B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  <w:t>10+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  <w:t>P.S.E.B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  <w:t>B.A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  <w:t>Pbi. Uni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  <w:t>Pursuing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  <w:t>ADTC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  <w:t>Mgit Computer Center(from Devigarh)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MV Boli"/>
                                    </w:rPr>
                                  </w:pPr>
                                  <w:r>
                                    <w:rPr>
                                      <w:rFonts w:cs="MV Boli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  <w:b/>
                <w:b/>
                <w:i/>
                <w:i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MV Boli" w:ascii="Comic Sans MS" w:hAnsi="Comic Sans MS"/>
                <w:b/>
                <w:i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5400</wp:posOffset>
                      </wp:positionV>
                      <wp:extent cx="4800600" cy="4781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47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kill S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-4.05pt;margin-top:2pt;width:377.95pt;height:3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kill S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Application Software                 :  M.S. OFFICE,DTP., Coral Draw etc.  </w:t>
            </w:r>
          </w:p>
          <w:p>
            <w:pPr>
              <w:pStyle w:val="Normal"/>
              <w:rPr/>
            </w:pPr>
            <w:r>
              <w:rPr/>
              <w:t xml:space="preserve">Data Base                                   :  MS. ACCES, SQL Server, Oracle </w:t>
            </w:r>
          </w:p>
          <w:p>
            <w:pPr>
              <w:pStyle w:val="Normal"/>
              <w:tabs>
                <w:tab w:val="clear" w:pos="720"/>
                <w:tab w:val="left" w:pos="3140" w:leader="none"/>
              </w:tabs>
              <w:rPr/>
            </w:pPr>
            <w:r>
              <w:rPr/>
              <w:t>Programming Language             : C,C++, Java, Tally 9.2 pro .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MV Boli"/>
                <w:b/>
                <w:b/>
                <w:i/>
                <w:i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MV Boli" w:ascii="Comic Sans MS" w:hAnsi="Comic Sans MS"/>
                <w:b/>
                <w:i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0175</wp:posOffset>
                      </wp:positionV>
                      <wp:extent cx="4800600" cy="4591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45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Experienc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-3.65pt;margin-top:10.25pt;width:377.95pt;height:3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xperi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MV Boli" w:ascii="Comic Sans MS" w:hAnsi="Comic Sans MS"/>
              </w:rPr>
              <w:t>One year experience in Mgit Computer Center  Devigarh</w:t>
            </w:r>
          </w:p>
          <w:p>
            <w:pPr>
              <w:pStyle w:val="Normal"/>
              <w:ind w:left="360" w:hanging="0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  <w:t>As a Computer Teacher</w:t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  <w:b/>
                <w:b/>
                <w:i/>
                <w:i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MV Boli" w:ascii="Comic Sans MS" w:hAnsi="Comic Sans MS"/>
                <w:b/>
                <w:i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4460</wp:posOffset>
                      </wp:positionV>
                      <wp:extent cx="4797425" cy="4591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7360" cy="45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trong Poi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-5.15pt;margin-top:9.8pt;width:377.7pt;height:3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rong Po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  <w:t>Quick Lea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  <w:t xml:space="preserve">Creative and Good Communication Skill  </w:t>
            </w:r>
          </w:p>
          <w:p>
            <w:pPr>
              <w:pStyle w:val="Normal"/>
              <w:ind w:left="360" w:hanging="0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MV Boli"/>
                <w:b/>
                <w:b/>
                <w:i/>
                <w:i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MV Boli" w:ascii="Comic Sans MS" w:hAnsi="Comic Sans MS"/>
                <w:b/>
                <w:i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6210</wp:posOffset>
                      </wp:positionV>
                      <wp:extent cx="4797425" cy="4591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7360" cy="45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angu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-5.15pt;margin-top:12.3pt;width:377.7pt;height:3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  <w:t>Englis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  <w:t>Punjab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  <w:t>Hindi</w:t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  <w:b/>
                <w:b/>
                <w:i/>
                <w:i/>
                <w:sz w:val="40"/>
                <w:szCs w:val="40"/>
                <w:u w:val="single"/>
                <w:lang w:val="en-US" w:eastAsia="en-US"/>
              </w:rPr>
            </w:pPr>
            <w:r>
              <w:rPr>
                <w:rFonts w:cs="MV Boli" w:ascii="Comic Sans MS" w:hAnsi="Comic Sans MS"/>
                <w:b/>
                <w:i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4797425" cy="4591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7360" cy="45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obbi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-5.15pt;margin-top:13.5pt;width:377.7pt;height:3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bb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  <w:t>Learn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MV Bol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81330</wp:posOffset>
                      </wp:positionV>
                      <wp:extent cx="4797425" cy="4591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7360" cy="459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Declaratio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-4.9pt;margin-top:37.9pt;width:377.7pt;height:3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Declar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MV Boli" w:ascii="Comic Sans MS" w:hAnsi="Comic Sans MS"/>
              </w:rPr>
              <w:t xml:space="preserve">Traveling etc. </w:t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  <w:t xml:space="preserve">I hereby declare that above finished particular are true to the best of my knowledge and belief. </w:t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  <w:t>Place                                                       Parveen Kumar</w:t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  <w:t xml:space="preserve">Date: </w:t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cs="MV Boli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MV Boli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118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MV Boli"/>
                <w:u w:val="single"/>
              </w:rPr>
            </w:pPr>
            <w:r>
              <w:rPr>
                <w:rFonts w:cs="MV Boli" w:ascii="Comic Sans MS" w:hAnsi="Comic Sans MS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V Boli"/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rFonts w:cs="MV Boli" w:ascii="Comic Sans MS" w:hAnsi="Comic Sans MS"/>
                <w:b/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br w:type="textWrapping" w:clear="all"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effect w:val="blinkBackground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1:00Z</dcterms:created>
  <dc:creator>mgit</dc:creator>
  <dc:description/>
  <cp:keywords/>
  <dc:language>en-US</dc:language>
  <cp:lastModifiedBy>pp</cp:lastModifiedBy>
  <cp:lastPrinted>2017-03-02T18:45:00Z</cp:lastPrinted>
  <dcterms:modified xsi:type="dcterms:W3CDTF">2018-07-28T17:29:00Z</dcterms:modified>
  <cp:revision>10</cp:revision>
  <dc:subject/>
  <dc:title>Resume</dc:title>
</cp:coreProperties>
</file>